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86MS0047-01-2024-003610-5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      г. Нижневартовск</w:t>
      </w:r>
    </w:p>
    <w:p>
      <w:pPr>
        <w:pStyle w:val="Normal"/>
        <w:ind w:firstLine="567"/>
        <w:jc w:val="both"/>
        <w:rPr/>
      </w:pPr>
      <w:r>
        <w:rPr/>
        <w:t xml:space="preserve"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</w:t>
      </w:r>
    </w:p>
    <w:p>
      <w:pPr>
        <w:pStyle w:val="Normal"/>
        <w:ind w:firstLine="567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firstLine="567"/>
        <w:jc w:val="both"/>
        <w:rPr/>
      </w:pPr>
      <w:r>
        <w:rPr/>
        <w:t>в отсутствие представителя истца АО «Югра-Экология» (</w:t>
      </w:r>
      <w:r>
        <w:rPr>
          <w:color w:val="000000"/>
        </w:rPr>
        <w:t>ИНН 8601065381, КПП 860101001,</w:t>
      </w:r>
      <w:r>
        <w:rPr/>
        <w:t xml:space="preserve"> </w:t>
      </w:r>
      <w:r>
        <w:rPr>
          <w:color w:val="000000"/>
        </w:rPr>
        <w:t>адрес: 628011, ХМАО-Югра, г. Ханты-Мансийск, ул. Привольная, зд. 15, адрес для корреспонденции: 628615, ХМАО-Югра, г. Нижневартовск, ул. Северная, д. 54А, строение 1, каб. 426В,</w:t>
      </w:r>
      <w:r>
        <w:rPr/>
        <w:t xml:space="preserve">), извещенных надлежащим образом, просивших о рассмотрении дела в отсутствие; ответчика Богушевич Екатерины Алексеевны ….. извещенной надлежащим образом, 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гражданское дело № 2-2651-2107/2024 по иску АО «Югра-Экология» к Богушевич Екатерине Алексеевне  о взыскании долга за коммунальную услугу по обращению с твердыми коммунальными отходами за период с 01.07.2019 по 31.12.2021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both"/>
        <w:rPr/>
      </w:pPr>
      <w:r>
        <w:rPr/>
        <w:t xml:space="preserve">         </w:t>
      </w:r>
      <w:r>
        <w:rPr/>
        <w:t>Исковые требования АО «Югра-Экология» к Богушевич Екатерине Алексеевне  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зыскать с Богушевич Екатерины Алексеевны в пользу АО «Югра-Экология»   за коммунальную услугу по обращению с твердыми коммунальными отходами за период с 01.07.2019 по 31.12.2021 размере 16633,49 рублей, пени на задолженность  в размере 2355,25 рублей, расходы по оплате государственной пошлины в размере 759,55 рублей, судебные расходы за составление иска в размере 1800 рублей, а всего взыскать:   21548,29 рублей. </w:t>
      </w:r>
    </w:p>
    <w:p>
      <w:pPr>
        <w:pStyle w:val="Normal"/>
        <w:tabs>
          <w:tab w:val="clear" w:pos="708"/>
          <w:tab w:val="left" w:pos="9540" w:leader="none"/>
        </w:tabs>
        <w:ind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right="-1" w:firstLine="567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                Е.А. Вака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